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-6" w:hanging="0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Венгер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Венгерского муниципального образования</w:t>
      </w:r>
    </w:p>
    <w:p>
      <w:pPr>
        <w:pStyle w:val="Normal"/>
        <w:spacing w:before="120" w:after="120"/>
        <w:ind w:right="-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 октября 2022  г.                                                                                                                   №  36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99"/>
      </w:tblGrid>
      <w:tr>
        <w:trPr>
          <w:trHeight w:val="709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б утверждении мероприятий перечня проектов народных инициатив, порядка организации работы по его реализации и расходования бюджетных средств на 2022 год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в 2022 году мероприятий перечня проектов народных инициатив, сформированных с помощью опроса граждан Венгерского муниципального образования 21.01.2022 г.,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, руководствуясь  пунктом 1 статьи 78.1, пунктом 1 статьи 86, статьей 161 Бюджетного кодекса Российской Федерации, ст.ст. 23, 38, 46 Устава Венгерского муниципального образования, администрация Венгер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роприятия перечня проектов народных инициатив в 2022 году в сумме 412400 рублей, реализация которых осуществляется за счет средств местного бюджета в объеме  12400 рублей и субсидии из областного бюджета, предоставляемой в целях софинансирования расходных обязательств муниципального образования, в объеме 400000 рублей (приложение № 1)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2. Ответственность за реализацию мероприятий перечня проектов народных инициатив оставляю за собой, установить срок исполнения данных мероприятий – до 30 декабря 2022 года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Подготовка отчета об использовании субсидии из областного бюджета и представление его в срок до 1 февраля 2022 года в министерство экономического развития и промышленности  Иркутской области возлагается на ведущего специалиста администрации Ильину Екатерину Геннадьевну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дить порядок организации работы по реализации мероприятий перечня проектов народных инициатив и расходования бюджетных средств (приложение № 2 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Централизованной бухгалтерии по исполнению бюджетов поселений  обеспечить внесение в Решение о бюджете на 2022 год суммы в части отражения расходов на реализацию мероприятий перечня проектов народных инициатив. </w:t>
      </w:r>
    </w:p>
    <w:p>
      <w:pPr>
        <w:pStyle w:val="Normal"/>
        <w:autoSpaceDE w:val="false"/>
        <w:ind w:firstLine="708"/>
        <w:jc w:val="both"/>
        <w:rPr/>
      </w:pPr>
      <w:r>
        <w:rPr/>
        <w:t>5. Опубликовать настоящее постановление в газете «Венгерский Вестник» Венгер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нгерского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                                   А.В. Стрельни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администрации Венгерского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октября 2022 г. № 36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еречня проектов народных инициатив: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6"/>
        <w:gridCol w:w="992"/>
        <w:gridCol w:w="1417"/>
        <w:gridCol w:w="1276"/>
        <w:gridCol w:w="1134"/>
        <w:gridCol w:w="2268"/>
      </w:tblGrid>
      <w:tr>
        <w:trPr>
          <w:trHeight w:val="10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статьи Федерального закона от 6 октября 2003 года </w:t>
              <w:br/>
              <w:t xml:space="preserve">№ 131-ФЗ «Об общих принципах организации местного самоуправления в Российской Федерации», Закона Иркутской области </w:t>
              <w:br/>
              <w:t xml:space="preserve">от 3 ноября 2016 года </w:t>
              <w:br/>
              <w:t xml:space="preserve">№ 96-ОЗ </w:t>
              <w:br/>
              <w:t>«О закреплении за сельскими поселениями Иркутской области вопросов местного значения»</w:t>
            </w:r>
          </w:p>
        </w:tc>
      </w:tr>
      <w:tr>
        <w:trPr>
          <w:trHeight w:val="44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ого бюджета, руб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(приобретение и установка детского спортивно-игрового оборуд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ля детской спортивной площадки  по адресу  п. Венгерка, ул. Гагарина, 1Б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 декабря 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9  ст. 14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материала для текущего ремонта крыши  водозаборной башни по адресу п. Венгерка, ул. Ленина 17А (приобретение профилированного листа, саморезов, кровельного конь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екабря    2022 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9  ст. 14</w:t>
            </w:r>
          </w:p>
        </w:tc>
      </w:tr>
      <w:tr>
        <w:trPr>
          <w:trHeight w:val="31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760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6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6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7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Утверждено постановлением администрации  Венгерского  муниципального образования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0» октября  2022 г. № 36</w:t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рганизации работы по реализации мероприятий перечня проектов народных инициатив на 2022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Настоящее Положение определяет условия и порядок организации работы по реализации мероприятий перечня проектов народных инициатив на 2022 год в Венгерском муниципальном образовании (далее – перечень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В целях реализации мероприятий перечня администрация Венгерского муниципального образования осуществля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Администрация Венгер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) обеспечивает подготовку и направление заявок на осуществление закупок товаров, работ, услуг для обеспечения муниципальных нужд в отдел закупок управления экономики и промышленной политики администрации Тайшетского района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существляет 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устанавливает требования к закупаемым товарам, работам, услуг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ределяет условия контрактов, в том числ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обеспечивает подготовку документации о закупках (конкурсной документации, документации об электронном аукционе) и ее направление в отдел закупок управления экономики и промышленной политики администрации Тайшетского район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) направляет информацию в установленные законодательством сроки: о заключении контракта; информацию об изменении контракта с указанием условий контракта, которые были изменены; информацию об исполнении контракта, в том числе информацию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 информацию о расторжении контракта с указанием оснований его расторжения; приемки поставленного товара, выполненной работы, оказан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На основании соглашения о передаче осуществления части полномочий № 36 от 14 ноября  2018 года, заключенным с администрацией Тайшетского района, отдел закупок управления экономики и промышленной политики администрации Тайшетского райо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1) осуществляет методическую помощь в составлении заявок на осуществление закупок товаров, работ, услуг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2) осуществляет выбор оператора электронной площадки для организации и проведения закупок путем аукциона в электронной форме (электронного аукциона);</w:t>
      </w:r>
    </w:p>
    <w:p>
      <w:pPr>
        <w:pStyle w:val="Normal"/>
        <w:suppressLineNumbers/>
        <w:tabs>
          <w:tab w:val="clear" w:pos="708"/>
          <w:tab w:val="left" w:pos="1316" w:leader="none"/>
        </w:tabs>
        <w:suppressAutoHyphens w:val="true"/>
        <w:ind w:firstLine="709"/>
        <w:jc w:val="both"/>
        <w:rPr/>
      </w:pPr>
      <w:r>
        <w:rPr/>
        <w:t>3) формирует извещения об осуществлении закупки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) разрабатывает изменения в извещения об осуществлении закупки, разрабатывает и направляет на утверждение администрации Венгерского муниципального образования изменения в документацию о закупке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) формирует извещения об отмене определения поставщика (подрядчика, исполнителя)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2" w:leader="none"/>
        </w:tabs>
        <w:suppressAutoHyphens w:val="true"/>
        <w:ind w:firstLine="709"/>
        <w:jc w:val="both"/>
        <w:rPr/>
      </w:pPr>
      <w:r>
        <w:rPr/>
        <w:t>6) предоставляет по запросам заинтересованных лиц конкурсную документаци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41" w:leader="none"/>
        </w:tabs>
        <w:suppressAutoHyphens w:val="true"/>
        <w:ind w:firstLine="709"/>
        <w:jc w:val="both"/>
        <w:rPr/>
      </w:pPr>
      <w:r>
        <w:rPr/>
        <w:t>7) формирует разъяснения положений конкурсной документации, документации об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)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537" w:leader="none"/>
        </w:tabs>
        <w:suppressAutoHyphens w:val="true"/>
        <w:ind w:firstLine="709"/>
        <w:jc w:val="both"/>
        <w:rPr/>
      </w:pPr>
      <w:r>
        <w:rPr/>
        <w:t>9) осуществляет размещение на официальном сайте единой информационной системы в информационно-телекоммуникационной сети «Интернет»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0) устанавливает критерии оценки заявок, окончательных предложений участников закупки, их величины значим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1) осуществляет прием заявок на участие в определении поставщика (подрядчика, исполнител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2) вскрывает конверты с заявками на участие в определении поставщика (подрядчика, исполнителя) и (или) открывает доступ к поданным в форме электронных документов заявк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3) обеспечивает рассмотрение и оценку заявок единой комиссией по осуществлению закупок товаров, работ, услуг администрации района на участие в конкурсе, запросе котировок, запросе предложений; рассмотрение первых и вторых частей заявок на участие в электронном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4) оформляет по итогам проведения открытого аукциона в электронной форме муниципальные контрак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5)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После заключения муниципального контракта администрация Венгерского муниципального образования осущест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контроль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взаимодействие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7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0:00Z</dcterms:created>
  <dc:creator>Kadry</dc:creator>
  <dc:description/>
  <cp:keywords/>
  <dc:language>en-US</dc:language>
  <cp:lastModifiedBy>Пользователь Windows</cp:lastModifiedBy>
  <cp:lastPrinted>2022-10-20T13:43:00Z</cp:lastPrinted>
  <dcterms:modified xsi:type="dcterms:W3CDTF">2022-10-20T05:44:00Z</dcterms:modified>
  <cp:revision>18</cp:revision>
  <dc:subject/>
  <dc:title>Утверждаю</dc:title>
</cp:coreProperties>
</file>