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4043045" cy="197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дел надзорной деятельности и профилактической работы по Тайшетскому району, провёл анализ пожаров и последствий от них по состоянию на 30 сентября 2022 год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PT Astra Serif;Times New Roman" w:cs="PT Astra Serif;Times New Roman"/>
          <w:kern w:val="2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</w:rPr>
        <w:t xml:space="preserve">За прошедший период 2022 года на </w:t>
      </w:r>
      <w:r>
        <w:rPr>
          <w:rFonts w:eastAsia="PT Astra Serif;Times New Roman" w:cs="PT Astra Serif;Times New Roman" w:ascii="PT Astra Serif;Times New Roman" w:hAnsi="PT Astra Serif;Times New Roman"/>
          <w:bCs/>
          <w:kern w:val="2"/>
          <w:sz w:val="28"/>
          <w:szCs w:val="28"/>
        </w:rPr>
        <w:t>территории Тайшетского района</w:t>
      </w: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</w:rPr>
        <w:t xml:space="preserve"> зарегистрировано 179 пожаров (АППГ 118 пожаров) + 61 случай. На пожарах погибло 9 человек, (АППГ 6 человек) + 3 случая. Травмировано 9 человек (АППГ 1 случай) + 8 случаев.</w:t>
        <w:tab/>
        <w:tab/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PT Astra Serif;Times New Roman" w:cs="PT Astra Serif;Times New Roman"/>
          <w:kern w:val="2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Основными местами возникновения пожаров являются пожары в жилом секторе - 173 случаев (АППГ – 99); пожары на транспортных средствах 6 случаев (АППГ – 4), основной рост пожаров произошел в мае 2-го квартала 2022 года, из-за устойчивой засушливой и ветряной погоды в мае 2022 года произошло 32 пожара, связанных с горением сухой травянистой растительности. В марте – апреле 2022 года произошло 30 техногенных пожаров (АППГ – 13), основной причиной которых явилась нарушение правил устройства и эксплуатации электрооборудования. Из анализа следует, что пожары произошли из-за ветхого состояния электропроводки в жилом секторе. 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PT Astra Serif;Times New Roman" w:cs="PT Astra Serif;Times New Roman"/>
          <w:kern w:val="2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Основными причинами пожаров послужило</w:t>
      </w:r>
      <w:r>
        <w:rPr>
          <w:rFonts w:cs="PT Astra Serif;Times New Roman" w:ascii="PT Astra Serif;Times New Roman" w:hAnsi="PT Astra Serif;Times New Roman"/>
          <w:b/>
          <w:color w:val="000000"/>
          <w:kern w:val="2"/>
          <w:sz w:val="28"/>
          <w:szCs w:val="28"/>
        </w:rPr>
        <w:t>:</w:t>
      </w: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арушение правил устройства и эксплуатации электрооборудования - 55 пожаров или 33 % (АППГ – 36) рост в 1,5 раза;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поджог – 17 пожаров или 10% (АППГ – 7) рост в 2 раза; неисправность печного отопления – 11 пожаров или 5% (АППГ – 16) снижение в 1,5 раза; неосторожное обращение с огнем – 90 пожара или 51% (АППГ – 27) рост в 3 раза, самовозгорание – 1 или 1%. 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suppressAutoHyphens w:val="true"/>
        <w:ind w:left="4956"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Государственный инспектор</w:t>
      </w:r>
    </w:p>
    <w:p>
      <w:pPr>
        <w:pStyle w:val="Normal"/>
        <w:suppressAutoHyphens w:val="true"/>
        <w:ind w:left="4956"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айшетского района</w:t>
      </w:r>
    </w:p>
    <w:p>
      <w:pPr>
        <w:pStyle w:val="Normal"/>
        <w:suppressAutoHyphens w:val="true"/>
        <w:ind w:left="4956"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по пожарному надзору </w:t>
      </w:r>
    </w:p>
    <w:p>
      <w:pPr>
        <w:pStyle w:val="Normal"/>
        <w:suppressAutoHyphens w:val="true"/>
        <w:ind w:left="4956" w:firstLine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Гаськов Т.А.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2:00Z</dcterms:created>
  <dc:creator>ГПН</dc:creator>
  <dc:description/>
  <cp:keywords/>
  <dc:language>en-US</dc:language>
  <cp:lastModifiedBy>Пользователь Windows</cp:lastModifiedBy>
  <cp:lastPrinted>2021-10-04T08:16:00Z</cp:lastPrinted>
  <dcterms:modified xsi:type="dcterms:W3CDTF">2022-09-30T03:08:00Z</dcterms:modified>
  <cp:revision>71</cp:revision>
  <dc:subject/>
  <dc:title/>
</cp:coreProperties>
</file>