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нгер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Венгер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 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32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августа 2024 </w:t>
      </w:r>
      <w:r>
        <w:rPr>
          <w:rFonts w:cs="Times New Roman" w:ascii="Times New Roman" w:hAnsi="Times New Roman"/>
          <w:sz w:val="24"/>
          <w:szCs w:val="24"/>
        </w:rPr>
        <w:t xml:space="preserve"> года   по  вопросу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я проекта  решения Думы Венгерского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О внесении изменений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енгерского муниципального образования"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6 августа 2024</w:t>
      </w:r>
      <w:r>
        <w:rPr>
          <w:rFonts w:cs="Times New Roman" w:ascii="Times New Roman" w:hAnsi="Times New Roman"/>
          <w:sz w:val="24"/>
          <w:szCs w:val="24"/>
        </w:rPr>
        <w:t xml:space="preserve"> года   по  вопросу обсуждения проекта решения Думы Венгерского муниципального образования "О внесении изменений в Устав Венгерского муниципального образования", руководствуясь  ст.  28 Федерального Закона "Об общих принципах организации местного самоуправления в  Российской Федерации", статьями 16,46 Устава Венгерского муниципального образования,  Порядком   организации и проведения публичных слушаний на территории  Венгерского муниципального образования, утвержденным решением Думы Венгерского муниципального образования  №  от 26 июля 2018, администрация Венгер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 августа 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Венге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"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Венгер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Венгер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В.Стре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Венге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6 августа 2024</w:t>
      </w:r>
      <w:r>
        <w:rPr>
          <w:rFonts w:cs="Times New Roman" w:ascii="Times New Roman" w:hAnsi="Times New Roman"/>
          <w:sz w:val="24"/>
          <w:szCs w:val="24"/>
        </w:rPr>
        <w:t xml:space="preserve">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6 августа 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Венгер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Венгер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6.08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 от 05 июля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Венг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Венг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Венгер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" 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 от 31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п. Венгерка,  ул. Ленина, 5 (администрация </w:t>
      </w:r>
      <w:r>
        <w:rPr>
          <w:rFonts w:cs="Times New Roman" w:ascii="Times New Roman" w:hAnsi="Times New Roman"/>
          <w:sz w:val="24"/>
          <w:szCs w:val="24"/>
        </w:rPr>
        <w:t>Венге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убликованный проект решения  был  оглашен  Гла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енг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ельниковы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дреем Владимиро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Венг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Венгерского  муниципального образования направлен на приведение положений Устава Венгерского 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слушаний от докладчика 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дрея Владимировича</w:t>
      </w:r>
      <w:r>
        <w:rPr>
          <w:rFonts w:cs="Times New Roman" w:ascii="Times New Roman" w:hAnsi="Times New Roman"/>
          <w:sz w:val="24"/>
          <w:szCs w:val="24"/>
        </w:rPr>
        <w:t>, поступили предложения о том, чтобы  внести в опубликованный проект следующие изменени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Венгерского муниципального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  изменения: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2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12) 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  части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енгерского муниципального образования официальной информации;»;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37 дополнить пунктом 10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10.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им статуса иностранного агента;».</w:t>
      </w:r>
    </w:p>
    <w:p>
      <w:pPr>
        <w:pStyle w:val="Style12"/>
        <w:ind w:left="79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Венгерского  муниципального образования «О  внесении изменений в Устав Венгерского 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Венгерского 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и  присутствовало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жителей Венгерского 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Венгерского  муниципального образования «О внесении изменений в Устав Венгерского 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Венгерского муниципального образования «О внесении изменений в Устав Венгерского 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нгерский Вестник Венгерского 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енгер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В.Стре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G_CenturyOldStyle">
    <w:altName w:val="Arial"/>
    <w:charset w:val="00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dc:language>en-US</dc:language>
  <cp:lastModifiedBy>Work</cp:lastModifiedBy>
  <cp:lastPrinted>2023-11-27T16:01:00Z</cp:lastPrinted>
  <dcterms:modified xsi:type="dcterms:W3CDTF">2024-08-07T02:38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A6D38210D4CCF83FB034A23ED67BA_12</vt:lpwstr>
  </property>
  <property fmtid="{D5CDD505-2E9C-101B-9397-08002B2CF9AE}" pid="3" name="KSOProductBuildVer">
    <vt:lpwstr>1049-12.2.0.17153</vt:lpwstr>
  </property>
</Properties>
</file>